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 xml:space="preserve"> </w:t>
      </w:r>
    </w:p>
    <w:p>
      <w:pPr>
        <w:pStyle w:val="Normal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     9 апреля 2025 года </w:t>
      </w:r>
    </w:p>
    <w:p>
      <w:pPr>
        <w:pStyle w:val="Normal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Олексей Владислава Викторовича, * года рождения, уроженца * гражданина Российской Федерации; паспорт гражданина Российской Федерации серии * выдан Отделением УФМС России по Ханты-Мансийскому автономному округу-Югре в г. Радужный 15.04.2016; зарегистрированного по месту жительства по адресу: * осуществляющего индивидуальную предпринимательскую деятельность, не подвергнутого административному наказанию за однородное правонарушение,</w:t>
      </w:r>
    </w:p>
    <w:p>
      <w:pPr>
        <w:pStyle w:val="Normal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20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firstLine="710"/>
        <w:jc w:val="both"/>
        <w:rPr>
          <w:spacing w:val="-4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Олексей В.В. </w:t>
      </w:r>
      <w:r>
        <w:rPr>
          <w:sz w:val="27"/>
          <w:szCs w:val="27"/>
        </w:rPr>
        <w:t xml:space="preserve">нарушил правила хранения огнестрельного оружия марки </w:t>
      </w:r>
      <w:r>
        <w:rPr>
          <w:spacing w:val="-4"/>
          <w:sz w:val="27"/>
          <w:szCs w:val="27"/>
        </w:rPr>
        <w:t>«*, кбр. 16х70, № 10065; *, кбр. 22, № *; *, кбр. 7.62х39 мм, *; *, кбр. 7.62х54 мм, № *; *, кбр. 5.6 мм; *, кбр. 12х76, № *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19.03.2025 в 15:00 при проведении проверки правил хранения</w:t>
      </w:r>
      <w:r>
        <w:rPr>
          <w:sz w:val="27"/>
          <w:szCs w:val="27"/>
        </w:rPr>
        <w:t xml:space="preserve"> огнестрельного оружия </w:t>
      </w:r>
      <w:r>
        <w:rPr>
          <w:spacing w:val="-4"/>
          <w:sz w:val="27"/>
          <w:szCs w:val="27"/>
        </w:rPr>
        <w:t>выявлено, что по адресу: *, Олексей В.В.</w:t>
      </w:r>
      <w:r>
        <w:rPr>
          <w:sz w:val="27"/>
          <w:szCs w:val="27"/>
        </w:rPr>
        <w:t>, являясь владельцем огнестрельного нарезного оружия марки «*, кбр. 16х70, № *; *, кбр. 22, № *; *, кбр. 7.62х39 мм, * Т*, кбр. 7.62х54 мм, № * *, кбр. 5.6 мм; * кбр. 12х76, № *имея разрешение на хранение оружия, в нарушение пункта 59 Постановления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 и статьи 22 Федерального закона от 13 декабря 1996 года № 150-ФЗ «Об оружии», нарушил правила хранения оружия, в частности, хранил оружие совместно со своей супругой Олексей З.А. в одном сейфе, тем самым не обеспечил сохранность, безопасность и исключение доступа посторонних лиц к оружию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ри рассмотрении дела Олексей В.В. не присутствовал; о месте, дате и времени рассмотрения дела извещен телефонограммой лично 26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, дело рассмотрено в отсутствие неявившегося Олексей В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, и приложенные нему материалы дела, мировой судья приходит к выводу о наличии в действиях Олексей В.В. состава административного правонарушения, предусмотренного ч. 4 ст. 20.8 КоАП РФ, а именно на</w:t>
      </w:r>
      <w:r>
        <w:rPr>
          <w:sz w:val="27"/>
          <w:szCs w:val="27"/>
          <w:shd w:fill="FFFFFF" w:val="clear"/>
        </w:rPr>
        <w:t>рушение </w:t>
      </w:r>
      <w:r>
        <w:rPr>
          <w:sz w:val="27"/>
          <w:szCs w:val="27"/>
        </w:rPr>
        <w:t>правил</w:t>
      </w:r>
      <w:r>
        <w:rPr>
          <w:sz w:val="27"/>
          <w:szCs w:val="27"/>
          <w:shd w:fill="FFFFFF" w:val="clear"/>
        </w:rPr>
        <w:t> хранения 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561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ями 4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962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963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соответствии со статьей 22 </w:t>
      </w:r>
      <w:r>
        <w:rPr>
          <w:sz w:val="27"/>
          <w:szCs w:val="27"/>
        </w:rPr>
        <w:t xml:space="preserve">Федерального закона 13 декабря 1996 года № 150-ФЗ «Об оружии» </w:t>
      </w:r>
      <w:r>
        <w:rPr>
          <w:iCs/>
          <w:sz w:val="27"/>
          <w:szCs w:val="27"/>
        </w:rPr>
        <w:t>х</w:t>
      </w:r>
      <w:r>
        <w:rPr>
          <w:sz w:val="27"/>
          <w:szCs w:val="27"/>
        </w:rPr>
        <w:t xml:space="preserve">ранение гражданского оружия и патронов к нему разрешается гражданам, получившим в органах внутренних дел разрешения на хранение или хранение и ношение оруж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ункту 59 Правил оборота гражданского и служебного оружия и патронов к нему на территории Российской Федерации, утверждённых </w:t>
      </w:r>
      <w:hyperlink w:anchor="sub_0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1.07.1998 № 814,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Органы внутренних дел по месту жительства владельцев имеют право проверять условия хранения зарегистрированного ими оруж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ранение оружия и патронов гражданами Российской Федерации в местах временного пребывания должно осуществляться с соблюдением условий, исключающих доступ к оружию посторонн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риказом МВД России от</w:t>
      </w:r>
      <w:r>
        <w:rPr>
          <w:rStyle w:val="Appleconvertedspace"/>
          <w:sz w:val="27"/>
          <w:szCs w:val="27"/>
        </w:rPr>
        <w:t> </w:t>
      </w:r>
      <w:r>
        <w:rPr>
          <w:rStyle w:val="Cnsl"/>
          <w:sz w:val="27"/>
          <w:szCs w:val="27"/>
        </w:rPr>
        <w:t>12.04.1999 г. № 288 «О мерах по реализации Постановления Правительства Российской Федерации» от 21 июля 1998 г.</w:t>
      </w:r>
      <w:r>
        <w:rPr>
          <w:rStyle w:val="Appleconvertedspace"/>
          <w:sz w:val="27"/>
          <w:szCs w:val="27"/>
        </w:rPr>
        <w:t> </w:t>
      </w:r>
      <w:r>
        <w:rPr>
          <w:rStyle w:val="Cnsl"/>
          <w:sz w:val="27"/>
          <w:szCs w:val="27"/>
        </w:rPr>
        <w:t xml:space="preserve">№ 814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. </w:t>
      </w:r>
      <w:r>
        <w:rPr>
          <w:sz w:val="27"/>
          <w:szCs w:val="27"/>
        </w:rPr>
        <w:t>В указанной Инструкции предусмотрено, что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 (п. 162). В отдельных сейфах, металлических шкафах, пирамидах, стеллажах и ящиках осуществляется раздельное хранение патронов и оружия (пп. «а» п. 16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ак следует из материалов дела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9.03.2025 в 15:00 при проведении проверки правил хранения огнестрельного оружия выявлено, что по адресу: *, Олексей В.В., являясь владельцем огнестрельного нарезного оружия марки «*, кбр. 16х70, № *; *, кбр. 22, № *; *, кбр. 7.62х39 мм, *; *, кбр. 7.62х54 мм, № *; *, кбр. 5.6 мм; *, кбр. 12х76, № * имея разрешение на хранение оружия, в нарушение пункта 59 Постановления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 и статьи 22 Федерального закона от 13 декабря 1996 года № 150-ФЗ «Об оружии», нарушил правила хранения оружия, в частности, хранил оружие совместно со своей супругой Олексей З.А. в одном сейфе, тем самым не обеспечил сохранность, безопасность и исключение доступа посторонних лиц к оружию. 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анное обстоятельство подтверждено собранными по делу доказательствами: протоколом об административном правонарушении от 19.03.2025 серии *; рапортом УУП ОУУП ОУУП и ПДН ОМВД России по г. Радужному от 19.03.2025; письменными объяснениями Олексей В.В. от 19.03.2025, в которых он подтвердил факт нарушения правил хранения оружия; письменными объяснениями свидетеля Олексей З.А. от 19.03.2025, предупреждённой об ответственности по  ст. 17.9 КоАП РФ за дачу заведомо ложных показаний; актом проверки условий обеспечения сохранности оружия и патронов от 19.03.2025; копией разрешения на хранение и ношение охотничьего пневматического, огнестрельного оружия либо оружия ограниченного поражения и патронов к нему серии РОХа № * выданного 13.11.2024, сроком действия до 13.11.2029; копией разрешения на хранение и ношение охотничьего пневматического, огнестрельного оружия либо оружия ограниченного поражения и патронов к нему серии РОХа *, выданного 20.02.2024, сроком действия до 20.02.2029;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копией разрешения на хранение и ношение охотничьего пневматического, огнестрельного оружия либо оружия ограниченного поражения и патронов к нему серии РОХа № *, выданного 20.02.2024, сроком действия до 20.02.2029;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копией разрешения на хранение и ношение охотничьего пневматического, огнестрельного оружия либо оружия ограниченного поражения и патронов к нему серии РОХа № *, выданного 20.02.2024, сроком действия до 20.02.2029;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копией разрешения на хранение и ношение охотничьего пневматического, огнестрельного оружия либо оружия ограниченного поражения и патронов к нему серии РОХа № *, выданного 13.11.2024, сроком действия до 13.11.2029;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копией разрешения на хранение и ношение охотничьего пневматического, огнестрельного оружия либо оружия ограниченного поражения и патронов к нему серии РОХа № *, выданного 13.11.2024, сроком действия до 13.11.2029;     списком административных правонарушений в отношении Олексей В.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Олексей В.В. состава административного правонарушения, предусмотренного ч. 4 ст. 20.8 КоАП РФ, а именно н</w:t>
      </w:r>
      <w:r>
        <w:rPr>
          <w:color w:val="000000"/>
          <w:spacing w:val="-4"/>
          <w:sz w:val="27"/>
          <w:szCs w:val="27"/>
          <w:shd w:fill="FFFFFF" w:val="clear"/>
        </w:rPr>
        <w:t>арушение </w:t>
      </w:r>
      <w:r>
        <w:rPr>
          <w:spacing w:val="-4"/>
          <w:sz w:val="27"/>
          <w:szCs w:val="27"/>
        </w:rPr>
        <w:t>правил</w:t>
      </w:r>
      <w:r>
        <w:rPr>
          <w:color w:val="000000"/>
          <w:spacing w:val="-4"/>
          <w:sz w:val="27"/>
          <w:szCs w:val="27"/>
          <w:shd w:fill="FFFFFF" w:val="clear"/>
        </w:rPr>
        <w:t> хранения оружия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снований для признания совершенного Олексей В.В. административного правонарушения малозначительным не имеется. Крайняя необходимость в деянии Олексей В.В. также не установлена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и назначении административного наказания Олексей В.В.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лексей В.В. находится в трудоспособном возрасте и не лишен возможности к получению доходов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Ранее Олексей В.В. к административной ответственности за совершение однородных правонарушений не привлекался, то есть совершил правонарушение впервые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Обстоятельств смягчающих либо отягчающих административную ответственность Олексей В.В., а равно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и указанных обстоятельствах, мировой судья приходит к выводу о назначении Олексей В.В. В.В. наказания в пределах санкции ч. 4 ст. 20.8 КоАП РФ, в соответствии с требованиями со</w:t>
      </w:r>
      <w:r>
        <w:rPr>
          <w:sz w:val="27"/>
          <w:szCs w:val="27"/>
        </w:rPr>
        <w:t xml:space="preserve"> статей 3.1, 3.5 и 4.1 КоАП РФ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, 32.4 КоАП РФ, мировой судья 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                                                     </w:t>
      </w: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влечь Олексей Владислава Викторовича к административной ответственности за совершение административного правонарушения, предусмотренного ч. 4 ст. 20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20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2832520152.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7145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12065</wp:posOffset>
                </wp:positionV>
                <wp:extent cx="456946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уникальный идентификационный номер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код бюджетной классификации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9.25pt;mso-wrap-distance-left:9pt;mso-wrap-distance-right:9pt;mso-wrap-distance-top:0pt;mso-wrap-distance-bottom:0pt;margin-top:0.9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уникальный идентификационный номер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код бюджетной классификации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Олексей В.В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pacing w:val="-4"/>
          <w:sz w:val="27"/>
          <w:szCs w:val="27"/>
        </w:rPr>
        <w:t xml:space="preserve">                      В.О. Караева</w:t>
      </w:r>
    </w:p>
    <w:p>
      <w:pPr>
        <w:pStyle w:val="Normal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pacing w:val="-4"/>
          <w:sz w:val="27"/>
          <w:szCs w:val="27"/>
        </w:rPr>
        <w:t>283-2502/2025 (УИД 86</w:t>
      </w:r>
      <w:r>
        <w:rPr>
          <w:bCs/>
          <w:iCs/>
          <w:spacing w:val="-4"/>
          <w:sz w:val="27"/>
          <w:szCs w:val="27"/>
          <w:lang w:val="en-US"/>
        </w:rPr>
        <w:t>MS</w:t>
      </w:r>
      <w:r>
        <w:rPr>
          <w:bCs/>
          <w:iCs/>
          <w:spacing w:val="-4"/>
          <w:sz w:val="27"/>
          <w:szCs w:val="27"/>
        </w:rPr>
        <w:t>0056-01-2025-001569-95)</w:t>
      </w:r>
      <w:r>
        <w:rPr>
          <w:bCs/>
          <w:iCs/>
          <w:spacing w:val="-4"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pacing w:val="-4"/>
          <w:sz w:val="27"/>
          <w:szCs w:val="27"/>
        </w:rPr>
        <w:t>2</w:t>
      </w:r>
      <w:r>
        <w:rPr>
          <w:bCs/>
          <w:iCs/>
          <w:spacing w:val="-4"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83-2502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pacing w:val="-4"/>
        <w:sz w:val="22"/>
        <w:szCs w:val="22"/>
      </w:rPr>
      <w:t>УИД 86</w:t>
    </w:r>
    <w:r>
      <w:rPr>
        <w:b w:val="false"/>
        <w:bCs w:val="false"/>
        <w:i w:val="false"/>
        <w:iCs w:val="false"/>
        <w:spacing w:val="-4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pacing w:val="-4"/>
        <w:sz w:val="22"/>
        <w:szCs w:val="22"/>
      </w:rPr>
      <w:t>0056-01-2025-001569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